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облемы функционально-коммуникативной грамматики. Проф. Всеволодова М.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пецсеминар адресован учащимся, интересующимся лингвистическими аспектами преподавания русского языка как иностранного (РКИ), в частности функционально-коммуникативной грамматикой. Семинар посвящён проблемам преподавания РКИ  с учётом функционирования языковых единиц и правил  построения предложения-высказывания и  текста. На занятиях детально разъясняются те аспекты, которые вызывают наибольшую трудность у носителей других языков. В рамках спецсеминара рассматриваются  и в курсовых работах разрабатываются следующие основные вопросы, ещё не получившие достаточного освещения или однозначного решения в современной лингвистике и лингводидактик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зык как единица мироздания и средство объективации  нашего мышления. Двуединство   полей и  множеств  дискретных единиц, с одной стороны, и категорий и парадигм, с  другой, как специфическая  характеристика Языка.Грамматика как  основной  выразитель языковой картины мира  носителей каждого языка. Необходимость выхода в  другие языки и в  диахронию  для адекватного понимания и  описания  русск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сечение  множеств единиц  разных уровней и  разных классов как специфика функционирования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ксика как материальный состав языка в синтаксисе и основные синтаксические классификации лексики. Основные параметры  синтаксических классификаций. Изофункциональность  слов разных частей  речи в определенных синтаксических пози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лассы строевых слов в  рамках знаменательных частей  речи: реляторы, зкспликаторы, классификаторы, родовые с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уализационная  парадигма  слов в  предложении  и специфика  поведения  лексики в  определенных формациях тема-рематической  организации  предло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ии служебных частей  речи и их связь с синтаксисом. Пересечение предлогов и союзов как механизм решения коммуникатив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е и  категория предложных единиц в русском языке. Немотивированные  (первичные) и мотивированные (вторичные) предлоги  и аналоги предлогов: эквиваленты и  корреля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стема предложных единиц в русском языке. Типы грамматикализации словоформ  других частей  речи при  их переходе в предлоги. Операциональные  методы  определения перехода  одной части речи в  другую.  Категориально-полевой характер системы  предложных един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дигмы предложных единиц: синонимическая, морфосинтаксическая, функциональная,  актуализационная. Атрибуция  пред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имения  как специфическая категория частей  речи и её характеристики в русском языке. Отсутствие базового категориального класса и наличие общих категорий для разных частеречных реализаций  наречий (неопределенность, отрицание, вопросительность  и 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блема статуса компаративов и суперлативов как ККС как  зоны пересечения прилагательных и  наречий. Функционирование компаративов и суперлативов в русском язы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ая и краткая форма прилагательных как специфическая национальная категория русского язы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нтаксическая форма слова  и  ее  уровни: словесная форма, словоформа, синтаксема. Разряды синтаксем: свободная, обусловленная, связанная,–   и их основные функции. Спецификасвободныхименных синтаксем – статус именной  группы. Основной способ функционирования – компоненты функционально-семантических категорий: именные темпоральные, именные локативные, именные причинные и др. 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фика обусловленных синтаксем: 1) формирование модели предложения и подлежащно-сказуемостной пары; 2) формирование грамматической и структурно-семантической парадигмы предложения. Специфика связанных синтаксем – формирование словосоче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осочетание  как система. Необходимость  широкого понимания этой категории с учётом  категории предикативности.  Типы словосочетаний и дендрограмма этой категории.  Роль словосочетания в актуальном членении. Механизмы перехода актуализационных вариантов словосочетания в  модел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тегория количественностив русском языке. Категория числительных и составляющие её  разряды. Составные числительные и квантитативы как особый  тип словосочетаний. Специфика синтаксических структур с квантитативами. Проблемы грамматикализации формально не нормативн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1:00Z</dcterms:created>
  <dc:creator>elena</dc:creator>
  <dc:description/>
  <dc:language>en-US</dc:language>
  <cp:lastModifiedBy>elena</cp:lastModifiedBy>
  <dcterms:modified xsi:type="dcterms:W3CDTF">2016-09-15T12:42:00Z</dcterms:modified>
  <cp:revision>3</cp:revision>
  <dc:subject/>
  <dc:title/>
</cp:coreProperties>
</file>